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řirozené plánování rodičovst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-li STM PPR (Symptotermální metoda přirozeného plánování rodičovstv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žňuje dívkám, ženám, snoubencům a párům lépe poznat přirozeně se vyskytující příznaky, které umožňují rozpoznat plodné a neplodné období v menstruačním cyk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áhá k větší úctě k lidskému tělu a Božímu stvoření, neboť plodnost je společným darem dvoj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ámení se s metodou ještě před svatbou umožňuje snoubencům její pochopení a poté uvedení do žité praxe po svatbě. Snoubenci, kteří se o metodě informují a zajímají se o ni, říkají, že získali velký respekt a úctu k lidské plodnosti. V mužských očích, tímto poznáním, stoupne váha žensk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a má mnohostranné využití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lehlivě se vyhnout počet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domě usilovat o početí při touze po dítět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číst zdravotní problémy (a řešit je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vrdit těhotenstv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odu lze využít i při kojení</w:t>
      </w:r>
    </w:p>
    <w:p>
      <w:pPr>
        <w:pStyle w:val="Normal"/>
        <w:rPr/>
      </w:pPr>
      <w:r>
        <w:rPr>
          <w:b/>
          <w:sz w:val="28"/>
          <w:szCs w:val="28"/>
        </w:rPr>
        <w:t>Vyškolenou instruktorkou (Cenap) pro naši farnost je p. Lysková, 732 627 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zájmu o individuální seznámení se s metodou STM P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pokud máte zájem o informace nejblíže se konajícího kurzu PPR, kontaktujte přímo 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íce zájemců a párů je možnost uspořádat Kurz PPR také v naší farnosti (jak tomu bylo na podzim roku 2015). O veškeré informace tohoto typu, volejte p. Lysk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y, co prošli instruktáží, je možnost zakoupit materiály související s STM PPR (základní průvodce+</w:t>
      </w:r>
      <w:bookmarkStart w:id="0" w:name="_GoBack"/>
      <w:bookmarkEnd w:id="0"/>
      <w:r>
        <w:rPr>
          <w:sz w:val="28"/>
          <w:szCs w:val="28"/>
        </w:rPr>
        <w:t>záznamové tabulky, Kojení a návrat plodnosti po porodu , Neplodnost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9:00Z</dcterms:created>
  <dc:creator>Lucie</dc:creator>
  <dc:description/>
  <dc:language>en-US</dc:language>
  <cp:lastModifiedBy>admin</cp:lastModifiedBy>
  <dcterms:modified xsi:type="dcterms:W3CDTF">2017-10-31T13:19:00Z</dcterms:modified>
  <cp:revision>2</cp:revision>
  <dc:subject/>
  <dc:title/>
</cp:coreProperties>
</file>